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napToGrid w:val="false"/>
        <w:jc w:val="center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  <w:t>NÁVOD NA MONTÁŽ A ÚDRŽBU PRÍPOJKOVÝCH POISTKOVÝCH SKRÍŇ DO 100 A</w:t>
      </w:r>
    </w:p>
    <w:p>
      <w:pPr>
        <w:pStyle w:val="Header"/>
        <w:tabs>
          <w:tab w:val="clear" w:pos="4536"/>
          <w:tab w:val="clear" w:pos="9072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A. Veľkosť tavných vložiek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t xml:space="preserve">V predmetných prípojkových skriniach sú osadené poistkové spodky veľ. 00, ktoré umožňujú osadenie tavných vložiek veľ. 000 a 00, alebo poistkové odpínače veľkosti 000 pre osadennie tavných vložiek veľkosti 000. </w:t>
      </w:r>
      <w:r>
        <w:rPr>
          <w:rFonts w:cs="Arial" w:ascii="Arial" w:hAnsi="Arial"/>
          <w:sz w:val="20"/>
          <w:szCs w:val="20"/>
          <w:lang w:val="sk-SK" w:eastAsia="sk-SK"/>
        </w:rPr>
        <w:t>Pre manipuláciu s nožovými poistkami doporučujeme použiť „žehličky“ NHHANDLE P215592E, výrobca MERSEN, alebo DP 07372, výrobca OEZ. Pri manipulácii s poistkovými spodkami v prípade verzie s poistkovým odpínačom nie je potrebný žiaden nástroj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B. Montážny postup pre prevedenie na stĺp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Súčasťou všetkých skríň v prevedení na stĺp je sústava dvoch držiakov čapmi pre upínací pás, ktoré sú integrované na zadnej stene skrine. Vyznačujú sa vysokou mechanickou pevnosťou a spolu s opierkou valcového tvaru v hornej časti skrine zabezpečujú spoľahlivé upevnenie skrine na stĺpe a jej správnu, dopredu mierne naklonenú prevádzkovú poloh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riňu upevniť na stĺp pomocou upínacieho pásu. Z vnútra skrine vybrať vývodky. Z poistkového spodku / poistkových spodkov  odobrať kryt kontaktov a svori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spôsobiť dĺžku káblov svorkám istiacich prvkov a svorkovnice PEN, pričom dbať na primeranú veľkosť slučky kábla zo spodnej strany skr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každý kábel navliecť v poradí maticu vývodky, tesnenie a telo vývodky. Pre uľahčenie manipulácie s tesnením odporúčame povrch kábla natrieť tenkou vrstvou neutrálnej vazelín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 vývodku Pg 29 musí byť použitý kábel s vonkajším priemerom D18 mm až D25 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nce jednotlivých žíl kábla odizolovať na dĺžke cca 20 mm a káble s vývodkami zaviesť cez pripravené otvory zo spodu do skrine, vývodky v skrini na pevno utiahnuť vnútornou maticou vývodky a káble dotvarovať tak, aby nevyvolávali pnutie na svorkách istiacich prvk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odiče pripojiť na svorky L1, L2, L3 istiacich prvkov  a svorkovnicu P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ľkosť uťahovacieho momentu skrutiek M8 = 10 N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ľkosť uťahovacieho momentu skrutiek M6 =   3 N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tiahnuť matice vývodiek PG 29 tak, aby gumené tesnenie vývodky dostatočne utesnilo kábel vo vývod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ontrolovať kvalitu všetkých skrutkových spojov. Nasadiť kryt kontaktov a svori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ontrolovať funkčnosť zámku a jeho krytu.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ožové poistky zasunúť do kontaktov poistkového spodku až na doraz kontaktu. Nasadiť kryty tavných vložiek. </w:t>
      </w:r>
      <w:r>
        <w:rPr>
          <w:rFonts w:cs="Arial" w:ascii="Arial" w:hAnsi="Arial"/>
          <w:sz w:val="20"/>
          <w:szCs w:val="20"/>
          <w:lang w:val="sk-SK" w:eastAsia="sk-SK"/>
        </w:rPr>
        <w:t>V prípade radových odpínačov nožové poistky osadiť priamo do držiaku poistiek a tento zasunúť do základne odpínač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kriňu uzavrieť a krytom zámku prekryť otvor pre vkladanie kľúča. V  prípade potreby zaplombovať, aby sa zabránilo vstupu neoprávneným osobám do skri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C. Montážny postup pre prevedenie do sten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yrobiť otvor v stene so šírkou a výškou +20-30mm oproti rozmeru skrine, hĺbka otvoru 100m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rispôsobiť dĺžky káblov svorkám istiacich prvkov a svorkovnice PEN. Konce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jednotlivých žíl káblov odizolovať na dĺžke cca 20 mmm, zaviesť ich do vnútra skrine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cez otvory na spodnej, resp. hornej stene skri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val="sk-SK" w:eastAsia="sk-SK"/>
        </w:rPr>
        <w:t>Skriňu osadiť do pripraveného otvoru a zo strán vyplniť medzery polyuretánovou penou,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sadrou alebo omietkou. V prípade potreby použiť vnútorné rozperky k zabráneniu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rípadnej deformácie skr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odiče pripojiť na svorky L1, L2, L3 istiacich prvkov  a svorkovnicu PE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ľkosť uťahovacieho momentu skrutiek M8 = 10 N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eľkosť uťahovacieho momentu skrutiek M6 =   3 N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ontrolovať kvalitu všetkých skrutkových spojov. Nasadiť kryt kontaktov a svori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ontrolovať funkčnosť zámku a jeho kryt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ožové poistky zasunúť do kontaktov poistkového spodku až na doraz kontaktu. Nasadiť kryty tavných vložiek. </w:t>
      </w:r>
      <w:r>
        <w:rPr>
          <w:rFonts w:cs="Arial" w:ascii="Arial" w:hAnsi="Arial"/>
          <w:sz w:val="20"/>
          <w:szCs w:val="20"/>
          <w:lang w:val="sk-SK" w:eastAsia="sk-SK"/>
        </w:rPr>
        <w:t>V prípade radových odpínačov nožové poistky osadiť priamo do držiaku poistiek a tento zasunúť do základne odpínač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kriňu uzavrieť a krytom zámku prekryť otvor pre vkladanie kľúča. V  prípade potreby zaplombovať, aby sa zabránilo vstupu neoprávneným osobám do skri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. Údržba skríň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krine SPP sú vyrobené z izolačného materiálu (polyester plnený skleným vláknom), ktorý je odolný vplyvom poveternosti do – 50</w:t>
      </w:r>
      <w:r>
        <w:rPr>
          <w:rFonts w:cs="Arial" w:ascii="Arial" w:hAnsi="Arial"/>
          <w:sz w:val="20"/>
          <w:szCs w:val="20"/>
          <w:vertAlign w:val="superscript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C, odolný voči korózií a preto </w:t>
      </w:r>
      <w:r>
        <w:rPr>
          <w:rFonts w:cs="Arial" w:ascii="Arial" w:hAnsi="Arial"/>
          <w:b/>
          <w:sz w:val="20"/>
          <w:szCs w:val="20"/>
          <w:lang w:val="sk-SK"/>
        </w:rPr>
        <w:t>nevyžadujú žiadnu údrž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ánty dverí sú plastové resp. opatrené protikoróznou PÚ galvanickým zinkom a sú uložené v plastovom lôžku skrine a preto </w:t>
      </w:r>
      <w:r>
        <w:rPr>
          <w:rFonts w:cs="Arial" w:ascii="Arial" w:hAnsi="Arial"/>
          <w:b/>
          <w:sz w:val="20"/>
          <w:szCs w:val="20"/>
          <w:lang w:val="sk-SK"/>
        </w:rPr>
        <w:t>nevyžadujú žiadnu údrž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echanizmus zámku je vyrobený z nehrdzavejúcich materiálov a vysoko kvalitného plastu odolného na oter a opotrebenie a preto </w:t>
      </w:r>
      <w:r>
        <w:rPr>
          <w:rFonts w:cs="Arial" w:ascii="Arial" w:hAnsi="Arial"/>
          <w:b/>
          <w:sz w:val="20"/>
          <w:szCs w:val="20"/>
          <w:lang w:val="sk-SK"/>
        </w:rPr>
        <w:t>nevyžadujú žiadnu údržbu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.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Dodávka, doprava a skladovanie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Rozvádzače budú dodávané kompletne zmontované a osadené v skriniach. Počas prepravy a skladovania platí rozsah teplôt -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až + 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a na krátky čas neprevyšujúci 24 h až do + 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. Pri preprave krytými dopravnými prostriedkami nie je nutné balenie materiálu. </w:t>
      </w:r>
      <w:r>
        <w:rPr>
          <w:rFonts w:cs="Arial" w:ascii="Arial" w:hAnsi="Arial"/>
          <w:bCs/>
          <w:sz w:val="20"/>
          <w:szCs w:val="20"/>
          <w:lang w:val="en-US" w:eastAsia="en-US"/>
        </w:rPr>
        <w:t>K rozvádzaču bude dodaná sprievodná dokumentácia, ktorá musí obsahovať návod na montáž a údržbu, schému vnútorných spojov</w:t>
      </w:r>
      <w:r>
        <w:rPr>
          <w:rFonts w:cs="Arial" w:ascii="Arial" w:hAnsi="Arial"/>
          <w:bCs/>
          <w:sz w:val="20"/>
          <w:szCs w:val="20"/>
        </w:rPr>
        <w:t>, štítky pre poznačenie smeru a typu káblov</w:t>
      </w:r>
      <w:r>
        <w:rPr>
          <w:rFonts w:cs="Arial" w:ascii="Arial" w:hAnsi="Arial"/>
          <w:bCs/>
          <w:sz w:val="20"/>
          <w:szCs w:val="20"/>
          <w:lang w:val="en-US" w:eastAsia="en-US"/>
        </w:rPr>
        <w:t>, osvedčenie o akosti a kompletnosti, dodací list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  <w:t>F. Balenie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Na balenie a zabezpečenie tovaru pri preprave sú použité nasledovné obalové materiály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a./ Vratný materiál:</w:t>
        <w:tab/>
        <w:t>Drevené, resp. plastové EURO palet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b./ Nevratný materiál:</w:t>
        <w:tab/>
        <w:t>kartónové obaly z vlnitej dvoj, resp. trojvrstvovej lepenky, PVC páska</w:t>
      </w:r>
    </w:p>
    <w:p>
      <w:pPr>
        <w:pStyle w:val="Normal"/>
        <w:suppressAutoHyphens w:val="false"/>
        <w:autoSpaceDE w:val="false"/>
        <w:ind w:left="1416" w:firstLine="708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učná PE prieťažná zmršťovacia fól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robky sú uložené na EUR palete po jednej vrstve a vrstvy, prekladané vlnitou lepenkou. Počet vrstiev je závislý od objemu výrobkov podľa objednávky. Maxim. Výška výrobkov na jednej palete môže byť cca 1 m. Vonkajšie hrany skríň sú proti poškodeniu při manipulácii chránené vlnitou lepenkou. Takto uložené výrobky sú obalené zmršťovacou PE fóliou v dvoch vrstvách a riadne stiahnuté PVC páskou, aby nedošlo</w:t>
        <w:br/>
        <w:t xml:space="preserve"> k samovoľnému posunu výrobkov počas prepravy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  <w:t>G. Expedícia a preprava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pravu tovaru do miesta plnenia zabezpečuje HASMA s.r.o. na vlastné náklady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sk-SK"/>
        </w:rPr>
        <w:t>Expedíciu hotových výrobkov zabezpečujú expedienti spoločnosti v koordinácii s referentom odbytu a fakturácie, ktorí sú zodpovední za správnosť vystavených dokladov, uloženia a označenia výrobkov a za správnosť ich množstva v súlade s dodacím listom a faktúro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a bezpečné uloženie tovaru v uložnom priestore motorového vozidla a za jeho prepravu a ochranu proti poškodeniu a odcudzeniu zodpovedá prepravc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  <w:t>H. Poistenie tovaru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istenie tovaru pri prevoze zabezpečuje na svoje náklady spoločnosť Hasma, s. r. 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Poistenie platí až do doby prevzatia tovaru kupujúcim potvrdením dodacieho listu v mieste a termíne prevzatia tovaru. Dňom prevzatia tovaru prechádza vlastnícke právo k tovaru na kupujúce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 Krompachoch, </w:t>
      </w:r>
      <w:r>
        <w:rPr>
          <w:rFonts w:cs="Arial" w:ascii="Arial" w:hAnsi="Arial"/>
          <w:sz w:val="20"/>
          <w:szCs w:val="20"/>
        </w:rPr>
        <w:t>03.04.2023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17:00Z</dcterms:created>
  <dc:creator>Technológia</dc:creator>
  <dc:description/>
  <cp:keywords/>
  <dc:language>en-US</dc:language>
  <cp:lastModifiedBy>Marcel Čatloš</cp:lastModifiedBy>
  <cp:lastPrinted>2023-04-04T07:50:00Z</cp:lastPrinted>
  <dcterms:modified xsi:type="dcterms:W3CDTF">2023-07-09T04:17:00Z</dcterms:modified>
  <cp:revision>2</cp:revision>
  <dc:subject/>
  <dc:title>Podmienky pre montáž a údržbu prípojkových poistkových skríň</dc:title>
</cp:coreProperties>
</file>